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b/>
          <w:szCs w:val="24"/>
          <w:lang w:eastAsia="ru-RU"/>
        </w:rPr>
        <w:t xml:space="preserve">Директор школы:         И.А.Берденникова </w:t>
      </w:r>
    </w:p>
    <w:p>
      <w:pPr>
        <w:pStyle w:val="Normal"/>
        <w:spacing w:lineRule="auto" w:line="24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01.09.2023г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eastAsia="ru-RU"/>
        </w:rPr>
        <w:t>План работы по обеспечению качественного питания на 2023---2024 учебный год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Cs w:val="24"/>
          <w:u w:val="single"/>
          <w:lang w:eastAsia="ru-RU"/>
        </w:rPr>
        <w:t>Основные задачи по организации питания</w:t>
      </w:r>
      <w:r>
        <w:rPr>
          <w:b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  <w:lang w:eastAsia="ru-RU"/>
        </w:rPr>
        <w:t xml:space="preserve">обеспечение бесплатным  питанием категорий учащихся, установленных на основании документов, подтверждающих статус малообеспеченных сем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  <w:lang w:eastAsia="ru-RU"/>
        </w:rPr>
        <w:t>создание благоприятных условий для организации рационального питания для категории учащихся, которые питаются платн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  <w:lang w:eastAsia="ru-RU"/>
        </w:rPr>
        <w:t xml:space="preserve">повышение культуры пит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  <w:lang w:eastAsia="ru-RU"/>
        </w:rPr>
        <w:t xml:space="preserve">обеспечение санитарно-гигиенической безопасности пит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szCs w:val="24"/>
          <w:lang w:eastAsia="ru-RU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Организационно-аналитическая работа, информационное обеспечение</w:t>
      </w:r>
    </w:p>
    <w:tbl>
      <w:tblPr>
        <w:tblW w:w="1069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2"/>
        <w:gridCol w:w="1165"/>
        <w:gridCol w:w="4026"/>
      </w:tblGrid>
      <w:tr>
        <w:trPr>
          <w:trHeight w:val="465" w:hRule="atLeast"/>
        </w:trPr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и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922" w:hRule="atLeast"/>
        </w:trPr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1. Совещание при директоре по вопросам организации и развития школьного питания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школы </w:t>
            </w:r>
          </w:p>
        </w:tc>
      </w:tr>
      <w:tr>
        <w:trPr>
          <w:trHeight w:val="1316" w:hRule="atLeast"/>
        </w:trPr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2. Организационное совещание — порядок приема учащимися завтраков; оформление бесплатного питания; график дежурств и обязанности дежурного администратора  и учащихся в столовой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 за питание Берденников В.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лен комиссии Управляющего совета школы  по организации и контролю за питанием учащихся Павлова А.В., Петрова Н.П.</w:t>
            </w:r>
          </w:p>
        </w:tc>
      </w:tr>
      <w:tr>
        <w:trPr>
          <w:trHeight w:val="930" w:hRule="atLeast"/>
        </w:trPr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3. Проведение общешкольного родительского собра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 получении учащимися горячих завтраков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 Берденникова И.А.</w:t>
            </w:r>
          </w:p>
        </w:tc>
      </w:tr>
      <w:tr>
        <w:trPr>
          <w:trHeight w:val="1872" w:hRule="atLeast"/>
        </w:trPr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4. Заседание Управляющего совета школы  по питанию с приглашением классных руководителей 1-11-х классов по вопросам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хват учащихся горячим пит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облюдение сан. гигиенических требова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- Профилактика инфекционных заболеваний.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Члены Управляющего совета, зам.директора по АХЧ   </w:t>
            </w:r>
          </w:p>
        </w:tc>
      </w:tr>
      <w:tr>
        <w:trPr>
          <w:trHeight w:val="1020" w:hRule="atLeast"/>
        </w:trPr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6. Осуществление ежедневного контроля за работой столовой администрацией школы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год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бракеражная комиссия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szCs w:val="24"/>
          <w:u w:val="single"/>
          <w:lang w:eastAsia="ru-RU"/>
        </w:rPr>
        <w:t>Ме</w:t>
      </w:r>
      <w:r>
        <w:rPr/>
        <w:t>тодическое обеспечение</w:t>
      </w:r>
    </w:p>
    <w:tbl>
      <w:tblPr>
        <w:tblW w:w="1087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9"/>
        <w:gridCol w:w="1066"/>
        <w:gridCol w:w="2646"/>
      </w:tblGrid>
      <w:tr>
        <w:trPr>
          <w:trHeight w:val="478" w:hRule="atLeast"/>
        </w:trPr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и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585" w:hRule="atLeast"/>
        </w:trPr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 . Организация консультаций для классных руководителей 1-11 классов: </w:t>
              <w:br/>
              <w:t xml:space="preserve">- Организация горячего питания - залог сохранения здоровья».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дсестра  ФАП</w:t>
            </w:r>
          </w:p>
        </w:tc>
      </w:tr>
      <w:tr>
        <w:trPr>
          <w:trHeight w:val="803" w:hRule="atLeast"/>
        </w:trPr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 Обобщение и распространение положительного опыта по вопросам организации и развития школьного питания, внедрению новых форм обслуживания учащихся (организация фиточая, витаминизация, профилактика гриппа, ОРВИ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Члены Управляющего совета по вопросам питания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szCs w:val="24"/>
          <w:u w:val="single"/>
          <w:lang w:eastAsia="ru-RU"/>
        </w:rPr>
        <w:t>План организации работы по улучшению материа</w:t>
      </w:r>
      <w:r>
        <w:rPr/>
        <w:t>льно-технической базы столовой, расширению сферы услуг для учащихся и их родителей</w:t>
      </w:r>
    </w:p>
    <w:tbl>
      <w:tblPr>
        <w:tblW w:w="10867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27"/>
        <w:gridCol w:w="1180"/>
        <w:gridCol w:w="2360"/>
      </w:tblGrid>
      <w:tr>
        <w:trPr>
          <w:trHeight w:val="158" w:hRule="atLeast"/>
        </w:trPr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и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63" w:hRule="atLeast"/>
        </w:trPr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Эстетическое оформление зала столовой 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</w:t>
            </w:r>
          </w:p>
        </w:tc>
      </w:tr>
      <w:tr>
        <w:trPr>
          <w:trHeight w:val="741" w:hRule="atLeast"/>
        </w:trPr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.Ремонт меб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ечение года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szCs w:val="24"/>
          <w:u w:val="single"/>
          <w:lang w:eastAsia="ru-RU"/>
        </w:rPr>
        <w:t>Воспитание</w:t>
      </w:r>
      <w:r>
        <w:rPr/>
        <w:t xml:space="preserve"> культуры питания, пропаганда здорового образа жизни среди учащихся</w:t>
      </w:r>
    </w:p>
    <w:tbl>
      <w:tblPr>
        <w:tblW w:w="1086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1"/>
        <w:gridCol w:w="1579"/>
        <w:gridCol w:w="1689"/>
      </w:tblGrid>
      <w:tr>
        <w:trPr>
          <w:trHeight w:val="66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61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. Проведение классных часов по темам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Режим дня и его знач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Культура приема пищ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«Хлеб — всему голова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- Острые кишечные заболевания и их профилактика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</w:tr>
      <w:tr>
        <w:trPr>
          <w:trHeight w:val="106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 Проведение витаминной ярмарки «Золотая осень»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тябр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3. Конкурс газет среди учащихся 5-9 кл. «О вкусной и здоровой пище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прель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4. Беседы с учащимися 1-11 кл. «Береги своё здоровье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 Конкурс среди учащихся 5-7 классов «Хозяюшка»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врал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6. Реализация проекта Программы развития.  Анкетирование учащихс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Школьное питание: качество и разнообразие обед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За что скажем поварам спасибо?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кабрь, ма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Соц.педагог Алферова А.А. </w:t>
            </w:r>
          </w:p>
        </w:tc>
      </w:tr>
      <w:tr>
        <w:trPr>
          <w:trHeight w:val="601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7. Проведение родительских собраний по темам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овместная работа семьи и школы по формированию здорового образа жизни дома. Питание уча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Профилактика желудочно-кишечных заболеваний, инфекционных, простудных заболеваний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- Итоги медицинских осмотров учащихся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  <w:lang w:eastAsia="ru-RU"/>
              </w:rPr>
              <w:t>Ма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дсестра, зам. дир. по ВР, кл. руководители</w:t>
            </w:r>
          </w:p>
        </w:tc>
      </w:tr>
      <w:tr>
        <w:trPr>
          <w:trHeight w:val="235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12. Родительский лекторий «Советы родителям по питанию детей во время государственной итоговой аттестации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едагог-психолог </w:t>
            </w:r>
          </w:p>
        </w:tc>
      </w:tr>
      <w:tr>
        <w:trPr>
          <w:trHeight w:val="321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 Выступление фельдшера ФАП на родительском собр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«Личная гигиена ребенка»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прел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Фельдшер ФАП, классные руководители </w:t>
            </w:r>
          </w:p>
        </w:tc>
      </w:tr>
      <w:tr>
        <w:trPr>
          <w:trHeight w:val="232" w:hRule="atLeast"/>
        </w:trPr>
        <w:tc>
          <w:tcPr>
            <w:tcW w:w="7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. Анкетирование родителей «Ваши предложения на 2017/2018 учебный год по развитию школьного питания» в рамках проведения общественной экспертизы качества образовательных услуг.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й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Школьная комиссия по питан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  <w:lang w:eastAsia="ru-RU"/>
        </w:rPr>
        <w:t>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остав школьной комиссии утверждается приказом директора школы на каждый учебный год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  <w:lang w:eastAsia="ru-RU"/>
        </w:rPr>
        <w:t>Члены комиссии могут состоять из учителей, родителей, учащихся, в комиссию может входить и медсестра, из своего состава выбирают председа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4"/>
          <w:lang w:eastAsia="ru-RU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седание комиссии оформляется протоколом и доводится до сведения администрации школ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  <w:t>Основные направления деятельности комисси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казывает содействие администрации школы в организации питания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Осуществляет контроль: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 За рациональным использованием финансовых средств, выделенных на питание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 За целевым использованием продуктов питания и готовой продукции;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. За соответствием рационов питания согласно утвержденному меню;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. За качеством готовой продукции;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5. За санитарным состоянием пищеблока;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6. За выполнением графика поставок продуктов и готовой продукции, сроками их хранения и использования;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7. За организацией приема пищи обучающихс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8. За соблюдением графика работы столо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 xml:space="preserve">Вносит администрации школы предложения по улучшению обслуживания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4"/>
          <w:lang w:eastAsia="ru-RU"/>
        </w:rPr>
      </w:pPr>
      <w:r>
        <w:rPr>
          <w:szCs w:val="24"/>
          <w:lang w:eastAsia="ru-RU"/>
        </w:rPr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eastAsia="ru-RU"/>
        </w:rPr>
        <w:t>Привлекает родительскую общественность и различные формы самоуправления школы к организации и контролю за питанием обучающихся.</w:t>
      </w:r>
      <w:r>
        <w:rPr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u w:val="single"/>
          <w:lang w:eastAsia="ru-RU"/>
        </w:rPr>
        <w:t>П</w:t>
      </w:r>
      <w:r>
        <w:rPr/>
        <w:t>лан работы школьной комиссии по контролю за организацией и качеством питания школы.</w:t>
      </w:r>
    </w:p>
    <w:tbl>
      <w:tblPr>
        <w:tblW w:w="110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1"/>
        <w:gridCol w:w="1354"/>
        <w:gridCol w:w="3515"/>
      </w:tblGrid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  <w:r>
              <w:rPr>
                <w:szCs w:val="24"/>
                <w:lang w:eastAsia="ru-RU"/>
              </w:rPr>
              <w:t>Мероприяти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о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1. Проверка десятидневного  меню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нтябрь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питанию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месячно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иссия по питанию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дневно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ректор школы, зам.директора по АХЧ</w:t>
              <w:br/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4. Использование финансовых средств на питание учащихся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плану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Директор школы ,зам.директора по АХЧ</w:t>
              <w:br/>
              <w:t>Члены комиссии</w:t>
              <w:br/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 Организация просветительской работы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плану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едсестра,  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 Анкетирование учащихся и их родителей по питанию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плану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лены комиссии, классные руководители</w:t>
            </w:r>
          </w:p>
        </w:tc>
      </w:tr>
      <w:tr>
        <w:trPr/>
        <w:tc>
          <w:tcPr>
            <w:tcW w:w="6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7. Контроль за качеством питания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жедневно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м.директора по АХЧ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  <w:u w:val="single"/>
          <w:lang w:eastAsia="ru-RU"/>
        </w:rPr>
      </w:pPr>
      <w:r>
        <w:rPr>
          <w:i/>
          <w:szCs w:val="24"/>
          <w:u w:val="single"/>
          <w:lang w:eastAsia="ru-RU"/>
        </w:rPr>
      </w:r>
    </w:p>
    <w:sectPr>
      <w:type w:val="nextPage"/>
      <w:pgSz w:w="11906" w:h="16838"/>
      <w:pgMar w:left="540" w:right="38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16:00Z</dcterms:created>
  <dc:creator>Admin</dc:creator>
  <dc:description/>
  <cp:keywords/>
  <dc:language>en-US</dc:language>
  <cp:lastModifiedBy>*</cp:lastModifiedBy>
  <cp:lastPrinted>2023-01-26T10:10:00Z</cp:lastPrinted>
  <dcterms:modified xsi:type="dcterms:W3CDTF">2023-09-17T08:16:00Z</dcterms:modified>
  <cp:revision>2</cp:revision>
  <dc:subject/>
  <dc:title>План работы по обеспечению качественного питания на 2012-2013 учебный год</dc:title>
</cp:coreProperties>
</file>