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</w:t>
        <w:br/>
        <w:t>планов-графиков размещения заказов на поставки товаров,</w:t>
        <w:br/>
        <w:t xml:space="preserve">выполнение работ, оказание услуг для нужд заказчиков 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10452"/>
      </w:tblGrid>
      <w:tr>
        <w:trPr>
          <w:trHeight w:val="26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езакорская средняя школа </w:t>
            </w:r>
          </w:p>
        </w:tc>
      </w:tr>
      <w:tr>
        <w:trPr>
          <w:trHeight w:val="52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418, Иркутская область, Жигаловский район, с. Дальняя Закора , ул. Школьная, д.4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(395)5122512, </w:t>
            </w:r>
            <w:r>
              <w:rPr>
                <w:sz w:val="20"/>
                <w:szCs w:val="20"/>
                <w:lang w:val="en-US"/>
              </w:rPr>
              <w:t>dzschoo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6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9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4001304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2401001</w:t>
            </w:r>
          </w:p>
        </w:tc>
      </w:tr>
      <w:tr>
        <w:trPr>
          <w:trHeight w:val="26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64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1266"/>
        <w:gridCol w:w="706"/>
        <w:gridCol w:w="415"/>
        <w:gridCol w:w="556"/>
        <w:gridCol w:w="1328"/>
        <w:gridCol w:w="1287"/>
        <w:gridCol w:w="1113"/>
        <w:gridCol w:w="987"/>
        <w:gridCol w:w="1554"/>
        <w:gridCol w:w="1364"/>
        <w:gridCol w:w="848"/>
        <w:gridCol w:w="1256"/>
        <w:gridCol w:w="1123"/>
        <w:gridCol w:w="731"/>
      </w:tblGrid>
      <w:tr>
        <w:trPr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 </w:t>
            </w:r>
          </w:p>
        </w:tc>
        <w:tc>
          <w:tcPr>
            <w:tcW w:w="10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тра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размещения заказ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каза (№ лота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 контрак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ая начальная (максимальная) цена контрак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заказа</w:t>
              <w:br/>
              <w:t>(мес., г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контракта (месяц, год)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0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ая пла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кий ном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ном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8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1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энергоснабжения   учре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/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200" w:leader="none"/>
                <w:tab w:val="center" w:pos="472" w:leader="none"/>
                <w:tab w:val="left" w:pos="709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26 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1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услуг теплоснабжения  учрежд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1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7117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1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хнического осмотра транспорта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гов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дератизации,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инсекции  помещен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199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дератизации,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секции  помещений (оздоров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полов кабинетов 1,2 эт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3 007,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крыши мастерс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381,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окон, дверей, полов в мастерс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7 325,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8199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услуг по обслуживанию  АП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кв., 4 догов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8199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услуг по обслуживанию  тревожной кнопки 12 м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8199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услуг по обслуживанию   видеонаблю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301199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оведению акарицидной обработки территории (оздоров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оведению производственного контро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моющих  средств для нужд учрежд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9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страхование 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го средст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оведению предрейсового  и послерейсового медицинского осмотра вод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к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71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роведению предварительного и периодического мед.осмотра ОГБУЗ «Жигаловская РБ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к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6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проведению предварительного и периодического мед.осмотра Центр гигиены и эпидеомиолог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к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41,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199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услуги по проведению анализа на кишечные инфекции (оздор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выезду специалиста на дератиз, произв.контро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199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 курсовой подготов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8199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оказанию физической охраны, мониторинга трев.сигнал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 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нотариу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899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пожарного щит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  <w:p>
            <w:pPr>
              <w:pStyle w:val="Style15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в субсидии «Агробизнесобразование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ед</w:t>
            </w:r>
          </w:p>
          <w:p>
            <w:pPr>
              <w:pStyle w:val="Style15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4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одуктов питания (дети с ОВ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  <w:p>
            <w:pPr>
              <w:pStyle w:val="Style15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114,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199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утилированной в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нефтепроду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63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5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141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нефтепродуктов (подвоз Точка рос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52,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5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7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школьных учебник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68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1341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учебников для детей с ОВ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99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др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 648,0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7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классных журна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7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бланков строгой отчет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199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моющих, дез.средств, посуды, канц.товаров, спортивного инвентаря для летнего лагеря дневного пребы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9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одуктов питания (молок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249,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73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одуктов питания (социальная столова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 7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5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одуктов питания для организации бесплатного горячего пит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 573,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5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3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родуктов питания (летнее оздоровл.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описанием объекта закупки с учетом положений ст.33 №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262,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 п.4 ч.1 ст.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енникова Ирина Александровна, директор  Дальнезакорской   средней школ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rPr>
          <w:b/>
          <w:bCs/>
          <w:sz w:val="26"/>
          <w:szCs w:val="26"/>
        </w:rPr>
        <w:br/>
      </w:r>
    </w:p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684" w:right="685" w:gutter="0" w:header="0" w:top="6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Times New Roman CYR" w:hAnsi="Times New Roman CYR" w:cs="Times New Roman CYR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7:23:00Z</dcterms:created>
  <dc:creator>Admin</dc:creator>
  <dc:description/>
  <cp:keywords/>
  <dc:language>en-US</dc:language>
  <cp:lastModifiedBy>*</cp:lastModifiedBy>
  <cp:lastPrinted>2023-01-12T10:06:00Z</cp:lastPrinted>
  <dcterms:modified xsi:type="dcterms:W3CDTF">2023-01-12T02:07:00Z</dcterms:modified>
  <cp:revision>10</cp:revision>
  <dc:subject/>
  <dc:title>СРАВНЕНИЕ ПРЕФЕРЕНЦИЙ 94-ФЗ И ФКС</dc:title>
</cp:coreProperties>
</file>