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left" w:pos="1620" w:leader="none"/>
        </w:tabs>
        <w:spacing w:lineRule="auto" w:line="240"/>
        <w:ind w:right="5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межрайоная  детско-взрослая  общепредметная  научно-практическая  конференция  «ПРИЛЕНЬЕ: традиции и современность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 xml:space="preserve">«Красная книга животного мир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Дальнезакор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онный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: Наумов Дмитрий, 6 класс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620" w:leader="none"/>
        </w:tabs>
        <w:spacing w:lineRule="auto" w:line="240"/>
        <w:ind w:right="50" w:hanging="0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КОУ Дальнезакорская СОШ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620" w:leader="none"/>
        </w:tabs>
        <w:spacing w:lineRule="auto" w:line="240"/>
        <w:ind w:right="50" w:hanging="0"/>
        <w:jc w:val="right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уководитель: Берденникова Ирина Александровн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620" w:leader="none"/>
        </w:tabs>
        <w:spacing w:lineRule="auto" w:line="240"/>
        <w:ind w:right="50" w:hanging="0"/>
        <w:jc w:val="right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читель биологии  МКОУ  Дальнезакорская СОШ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620" w:leader="none"/>
        </w:tabs>
        <w:spacing w:lineRule="auto" w:line="240"/>
        <w:ind w:right="50" w:hanging="0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Жигаловского района Иркутской област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620" w:leader="none"/>
        </w:tabs>
        <w:spacing w:lineRule="auto" w:line="240"/>
        <w:ind w:right="50" w:hanging="0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тел. раб.: 83955122512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620" w:leader="none"/>
        </w:tabs>
        <w:spacing w:lineRule="auto" w:line="240"/>
        <w:ind w:right="50" w:hanging="0"/>
        <w:jc w:val="right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электронная  почт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 w:eastAsia="en-US"/>
          </w:rPr>
          <w:t>berdennikov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620" w:leader="none"/>
        </w:tabs>
        <w:spacing w:lineRule="auto" w:line="240"/>
        <w:ind w:right="5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eastAsia="Times New Roman" w:cs="Times New Roman" w:ascii="Times New Roman" w:hAnsi="Times New Roman"/>
          <w:i/>
          <w:sz w:val="3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32"/>
        </w:rPr>
        <w:t>Содержание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ведение ……………………………………………………………...2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2. О чем расскажет Красная книга?…………………………………....4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3. Возьмем под защиту……………………………………………….…4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ключение …………………………………………………..……….7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5. Список литературы……………………………………………….…..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Вве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4F7E7" w:val="clear"/>
        </w:rPr>
      </w:pPr>
      <w:r>
        <w:rPr>
          <w:rFonts w:cs="Times New Roman" w:ascii="Times New Roman" w:hAnsi="Times New Roman"/>
          <w:sz w:val="28"/>
          <w:szCs w:val="28"/>
        </w:rPr>
        <w:t>На уроках биологии и окружающего мира  мы познакомились с разнообразием животного мира Иркутской области. В ходе беседы выяснилось, что некоторых видов животных на нашей территории с каждым годом становится все меньше и меньше. Поэтому  необходимо привлечь внимание жителей к  проблеме охраны животного мира нашего родного края.  Нашими учениками  уже выпущена Красная книга растительного мира нашего села.  Я  решил продолжить эту работу и  выпустить  книгу  об исчезающих животных, которые стали редкими именно в нашей местности.  Новизна проекта в том, что есть Красная книга мира, России, Иркутской области, а я хочу представить Красную книгу нашего поселения, а точнее ее вторую  часть Животные.</w:t>
      </w:r>
    </w:p>
    <w:p>
      <w:pPr>
        <w:pStyle w:val="C3"/>
        <w:spacing w:lineRule="auto" w:line="276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C1"/>
          <w:b/>
          <w:sz w:val="28"/>
          <w:szCs w:val="28"/>
          <w:shd w:fill="FFFFFF" w:val="clear"/>
        </w:rPr>
        <w:t>Объект</w:t>
      </w:r>
      <w:r>
        <w:rPr>
          <w:rStyle w:val="C1"/>
          <w:sz w:val="28"/>
          <w:szCs w:val="28"/>
          <w:shd w:fill="FFFFFF" w:val="clear"/>
        </w:rPr>
        <w:t>: животные, нуждающиеся в охране</w:t>
      </w:r>
    </w:p>
    <w:p>
      <w:pPr>
        <w:pStyle w:val="C3"/>
        <w:spacing w:lineRule="auto" w:line="276" w:before="0" w:after="0"/>
        <w:ind w:firstLine="708"/>
        <w:jc w:val="both"/>
        <w:rPr>
          <w:rStyle w:val="C1"/>
          <w:sz w:val="28"/>
          <w:szCs w:val="28"/>
          <w:shd w:fill="FFFFFF" w:val="clear"/>
        </w:rPr>
      </w:pPr>
      <w:r>
        <w:rPr>
          <w:rStyle w:val="C1"/>
          <w:b/>
          <w:sz w:val="28"/>
          <w:szCs w:val="28"/>
          <w:shd w:fill="FFFFFF" w:val="clear"/>
        </w:rPr>
        <w:t>Предмет:</w:t>
      </w:r>
      <w:r>
        <w:rPr>
          <w:rStyle w:val="C1"/>
          <w:sz w:val="28"/>
          <w:szCs w:val="28"/>
          <w:shd w:fill="FFFFFF" w:val="clear"/>
        </w:rPr>
        <w:t xml:space="preserve"> условия, способствующие сохранению исчезающих животных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> я предполагаю, что зная экологические проблемы, мы внесём свой вклад в дело сохранения природы, научимся быть заботливыми, добрыми и ответственными  жителями  нашего села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4F7E7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хранить исчезающие виды животных, имеющихся на территории нашего села, путем проведения экологических акций и создания Красной кни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среди учеников и выявить объем знаний по данной проблеме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ученикам  о природе родного края, исчезающих видах животных, обитающих на территории нашего села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оиска информации в библиотеке и интернете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а обработки информации в виде компьютерной презентации, выпуска книги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сти акцию с обращением к жителям сел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Практическая значимость:</w:t>
      </w:r>
      <w:r>
        <w:rPr>
          <w:rFonts w:cs="Times New Roman" w:ascii="Times New Roman" w:hAnsi="Times New Roman"/>
          <w:color w:val="000000"/>
          <w:sz w:val="28"/>
        </w:rPr>
        <w:t xml:space="preserve">  книгу можно использовать на уроках, во внеурочной деятельности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  <w:t>1. О чем расскажет Красная книг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в тему, цель и задачи проекта приступил к разработке плана проекта.   Были разработаны первоначальные этапы работы: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брать необходимый  материал;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Красной книги Иркутской области ;</w:t>
      </w:r>
    </w:p>
    <w:p>
      <w:pPr>
        <w:pStyle w:val="Normal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информацию о животных; </w:t>
      </w:r>
    </w:p>
    <w:p>
      <w:pPr>
        <w:pStyle w:val="Normal"/>
        <w:numPr>
          <w:ilvl w:val="0"/>
          <w:numId w:val="7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сти о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ачала решил выяснить, что знают учащиеся о Красной книге, предложив ответить на вопросы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О чем рассказывает Красная книга?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очему книга называется "красной"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Результаты опроса показали, что знания по данной проблеме имеют многие учащие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й вопрос: «Какие животные нашего поселения находятся на грани исчезновения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 учащихся начальной школы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ладеют информацией – 5%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Частично владеют – 11%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 владеют информацией – 84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оса показали о неполных знаниях учащихся по данной пробл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  <w:shd w:fill="FFFFFF" w:val="clear"/>
        </w:rPr>
        <w:t>Вопрос: «Какие меры предпринимают люди, чтобы сберечь природу?»</w:t>
      </w:r>
    </w:p>
    <w:p>
      <w:pPr>
        <w:pStyle w:val="C3"/>
        <w:spacing w:lineRule="auto" w:line="276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  <w:shd w:fill="FFFFFF" w:val="clear"/>
        </w:rPr>
        <w:t>Наиболее часто встречающие меры, которые указали ребя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о всему живому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поведения в природе (не мусорить, не разорять гнезда птиц, не ломать ветки, не поджигать траву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садка лес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прет на охоту редких животных.</w:t>
      </w:r>
    </w:p>
    <w:p>
      <w:pPr>
        <w:pStyle w:val="C3"/>
        <w:spacing w:lineRule="auto" w:line="276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C1"/>
          <w:sz w:val="28"/>
          <w:szCs w:val="28"/>
          <w:shd w:fill="FFFFFF" w:val="clear"/>
        </w:rPr>
        <w:t>Анализ опроса показал, только бережное отношение к природе может решить проблему сохранения животного мира.</w:t>
      </w:r>
    </w:p>
    <w:p>
      <w:pPr>
        <w:pStyle w:val="C3"/>
        <w:spacing w:lineRule="auto" w:line="276" w:before="0" w:after="0"/>
        <w:ind w:firstLine="708"/>
        <w:jc w:val="both"/>
        <w:rPr/>
      </w:pPr>
      <w:r>
        <w:rPr>
          <w:rStyle w:val="C1"/>
          <w:sz w:val="28"/>
          <w:szCs w:val="28"/>
          <w:shd w:fill="FFFFFF" w:val="clear"/>
        </w:rPr>
        <w:t>Подводя итог, пришел к выводу, что это наша общая забота, и только совместными усилиями мы сможем сберечь природу  родного края.</w:t>
      </w:r>
    </w:p>
    <w:p>
      <w:pPr>
        <w:pStyle w:val="Normal"/>
        <w:widowControl w:val="false"/>
        <w:spacing w:before="0" w:after="0"/>
        <w:ind w:firstLine="708"/>
        <w:jc w:val="both"/>
        <w:rPr>
          <w:rStyle w:val="Applestylespan"/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pacing w:before="0" w:after="0"/>
        <w:ind w:firstLine="708"/>
        <w:jc w:val="center"/>
        <w:rPr>
          <w:rStyle w:val="Applestylespan"/>
          <w:rFonts w:ascii="Times New Roman" w:hAnsi="Times New Roman" w:cs="Times New Roman"/>
          <w:b/>
          <w:b/>
          <w:i/>
          <w:i/>
          <w:iCs/>
          <w:sz w:val="32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iCs/>
          <w:sz w:val="32"/>
          <w:szCs w:val="28"/>
        </w:rPr>
        <w:t>Возьмём под защиту</w:t>
      </w:r>
    </w:p>
    <w:p>
      <w:pPr>
        <w:pStyle w:val="Normal"/>
        <w:widowControl w:val="false"/>
        <w:spacing w:before="0" w:after="0"/>
        <w:ind w:firstLine="708"/>
        <w:jc w:val="both"/>
        <w:rPr>
          <w:rStyle w:val="Applestylespan"/>
          <w:rFonts w:ascii="Times New Roman" w:hAnsi="Times New Roman" w:cs="Times New Roman"/>
          <w:i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В наше время распространение и численность животных меняются буквально на глаз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 Я проанализировал Красную книгу Иркутской области и выбрал из нее животных, которые обитают на территории нашего Жигаловского района и нашего села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 xml:space="preserve">Для каждого животного я сделал отдельную страничку, где размещена следующая информация: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название (русское, латинское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изображение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тегория и статус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раткое описание внешности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ста обитания, чем питается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исленность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имитирующие факторы (причины сокращения численности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ы охраны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Заклю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 меня получилась книга, в которой содержится информация о 7 видах рыб, 7 видах птиц, 1 млекопитающем.  (приложение 2).  Все данные животные находятся под охраной и являются исчезающими на территории   нашего сел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тел своим проектом показать, что рядом с нами живут животные,  которые нуждаются в нашей защите. Для того чтобы они не исчезли из нашей жизни, каждому человеку необходимо научиться бережному отношению к ним, а для этого знать, что ему угрожает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книга это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ый сигна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 к спасению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 должны действовать все мы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 я планирую провести акцию  «Возьмем под защиту!» среди жителей села и раздать им буклеты   с информацией об охраняемых животных, передать экземпляр книги в сельскую библиотеку, провести беседу с учениками начальной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Вопросы анкеты</w:t>
      </w:r>
    </w:p>
    <w:p>
      <w:pPr>
        <w:pStyle w:val="11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32"/>
        </w:rPr>
        <w:t>- О чем рассказывает Красная книга?  Почему книга называется "красной"?</w:t>
      </w:r>
      <w:r>
        <w:rPr>
          <w:rStyle w:val="Appleconvertedspace"/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Какие животные нашего села  находятся на грани исчезновения?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32"/>
          <w:shd w:fill="FFFFFF" w:val="clear"/>
        </w:rPr>
        <w:t>- Какие меры предпринимают люди, чтобы сберечь природу?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Style w:val="Appleconvertedspace"/>
          <w:rFonts w:cs="Times New Roman" w:ascii="Times New Roman" w:hAnsi="Times New Roman"/>
          <w:b/>
          <w:i/>
          <w:sz w:val="32"/>
          <w:szCs w:val="28"/>
        </w:rPr>
        <w:t>Источники  информации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расная книга России/ Оксана Скалдина, - 2-е изд. доп. и перераб. – М.: Эксмо, 2014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расная книга Иркутской области/ Правительство Иркутской области. Министерство природных ресурсов и экологии Иркутской области. Ответственный редактор В.В. Попов. – Иркутск: ООО Издательство «Время странствий», 2010, 480 с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Тихонов А.В. Красная книга России. – Москва: ООО Издательство «РЛСМЭН-ПРЕСС», 2002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ikal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ik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a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kutsko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lasti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Mwheadline">
    <w:name w:val="mw-headlin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  <w:lang w:eastAsia="ja-JP"/>
    </w:rPr>
  </w:style>
  <w:style w:type="character" w:styleId="Style12">
    <w:name w:val="Нижний колонтитул Знак"/>
    <w:qFormat/>
    <w:rPr>
      <w:sz w:val="22"/>
      <w:szCs w:val="22"/>
      <w:lang w:eastAsia="ja-JP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dennikova@mail.ru" TargetMode="External"/><Relationship Id="rId3" Type="http://schemas.openxmlformats.org/officeDocument/2006/relationships/hyperlink" Target="http://ru.wikipedia.org/wiki/" TargetMode="External"/><Relationship Id="rId4" Type="http://schemas.openxmlformats.org/officeDocument/2006/relationships/hyperlink" Target="http://www.baikalru.ru/baikal/krasnaia-kniga-irkutskoi-oblast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8:00Z</dcterms:created>
  <dc:creator>Хаустова</dc:creator>
  <dc:description/>
  <cp:keywords/>
  <dc:language>en-US</dc:language>
  <cp:lastModifiedBy>Professional</cp:lastModifiedBy>
  <dcterms:modified xsi:type="dcterms:W3CDTF">2021-04-09T07:25:00Z</dcterms:modified>
  <cp:revision>15</cp:revision>
  <dc:subject/>
  <dc:title>Муниципальное бюджетное учреждение</dc:title>
</cp:coreProperties>
</file>