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работы школьного ученического самоуправления</w:t>
        <w:br/>
        <w:t>Дальнезакорской средней школы на 2024/25 учебный год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</w:rPr>
      </w:r>
    </w:p>
    <w:tbl>
      <w:tblPr>
        <w:tblW w:w="9456" w:type="dxa"/>
        <w:jc w:val="left"/>
        <w:tblInd w:w="-1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"/>
        <w:gridCol w:w="7125"/>
        <w:gridCol w:w="1866"/>
      </w:tblGrid>
      <w:tr>
        <w:trPr>
          <w:trHeight w:val="53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ouble" w:sz="6" w:space="0" w:color="C0504D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п\п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double" w:sz="6" w:space="0" w:color="C0504D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Мероприят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C0504D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Месяц</w:t>
            </w:r>
          </w:p>
        </w:tc>
      </w:tr>
      <w:tr>
        <w:trPr>
          <w:trHeight w:val="2740" w:hRule="atLeast"/>
        </w:trPr>
        <w:tc>
          <w:tcPr>
            <w:tcW w:w="465" w:type="dxa"/>
            <w:tcBorders>
              <w:top w:val="double" w:sz="6" w:space="0" w:color="C0504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25" w:type="dxa"/>
            <w:tcBorders>
              <w:top w:val="double" w:sz="6" w:space="0" w:color="C0504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Формирование ученического самоуправления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озыв общешкольного ученического совета для составления рабочего плана на год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аздник «Посвящение в первоклассники»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Организация дежурств по школе, осмотр внешнего вида учащихся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5. Подготовка ко Дню учителя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6. Подготовка к Осенней ярмарке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Месячник по профилактике детского дорожно-транспортного  травматизма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Организация работы спортивного клуба «Сибирь»</w:t>
            </w:r>
          </w:p>
        </w:tc>
        <w:tc>
          <w:tcPr>
            <w:tcW w:w="1866" w:type="dxa"/>
            <w:tcBorders>
              <w:top w:val="double" w:sz="6" w:space="0" w:color="C0504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</w:tr>
      <w:tr>
        <w:trPr>
          <w:trHeight w:val="15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 Акция «Рука помощи», посвященная Дню пожилого человека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аздник «День учителя». День самоуправления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Конкурс поздравительных плакатов ко Дню учителя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. Общешкольный субботник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5. Соревнования по волейболу между классам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</w:tr>
      <w:tr>
        <w:trPr>
          <w:trHeight w:val="76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аздничные мероприятия, посвященные Дню матери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онкурс сочинений и стенгазет, посвященный Дню милиции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3. Уборка прилегающей школьной территории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. Акция «Рука помощи» – волонтерские рейды к пожилым людям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</w:tr>
      <w:tr>
        <w:trPr>
          <w:trHeight w:val="138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 Конкурс «Новогодняя пятёрка»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Дежурство в школе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Дежурство во время проведения новогодних праздников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Подготовка новогодних праздников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 День Конституции РФ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Акция «Покорми птиц зимой»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Рейд по проверке школьной формы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Мероприятия в рамках Всемирного дня борьбы со СПИДом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9. Акция «Рука помощи» – волонтерские рейды к пожилым людям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</w:tr>
      <w:tr>
        <w:trPr>
          <w:trHeight w:val="163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Лекции по профилактике курения и вредных привычек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 «Президентские состязания » – спортивные мероприятия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 Мероприятия, посвящённые Дню студента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. Акция «Рука помощи» – волонтерские рейды к пожилым людям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Уборка прилегающей школьной территории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Акция «Покорми птиц зимой»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Рейд по проверке учебнико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</w:tr>
      <w:tr>
        <w:trPr>
          <w:trHeight w:val="351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«Папа, мама, я – спортивная семья» – спортивный праздник в рамках Президентских состязаний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«Поздравительная открытка» – поздравление с Днем защитника Отечества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 Акция «Рука помощи» – волонтерские рейды к пожилым людям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Смотр строевой песни, посвященный Дню защитника Отечества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Акция «Покорми птиц зимой»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Акция «Помощь фронту»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</w:tr>
      <w:tr>
        <w:trPr>
          <w:trHeight w:val="144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 Рейтинг «Лучший класс»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аздничные мероприятия, посвященные Международному женскому дню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«Волейбол с родителями» - спортивное мероприятие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Конкурс стенгазет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Дежурство в школе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Общешкольный субботни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</w:tr>
      <w:tr>
        <w:trPr>
          <w:trHeight w:val="106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офилактика опозданий и пропусков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 Акция «Рука помощи» – волонтерские рейды к пожилым людям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мотр санитарного состояния классов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День здоровья. Школьный весенний кросс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Месячник по профилактике детского дорожно-транспортного травматизм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</w:tr>
      <w:tr>
        <w:trPr>
          <w:trHeight w:val="178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аздничный концерт, посвященный Дню Победы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 Декада патриотической  работы, посвященная Дню Победы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оржественный митинг, посвященный Дню Победы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. «Поздравительная открытка» – поздравление Детей войны с Днем Победы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Акция «Окна Победы»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6. Выставка плакатов, посвященных Дню Победы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Организация и проведение праздника «Последний звонок»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8. Акция «Рука помощи» – волонтерские рейды к пожилым людям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32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4:00Z</dcterms:created>
  <dc:creator>Корректор Корректор</dc:creator>
  <dc:description/>
  <cp:keywords/>
  <dc:language>en-US</dc:language>
  <cp:lastModifiedBy>Professional</cp:lastModifiedBy>
  <cp:lastPrinted>2024-03-12T21:19:00Z</cp:lastPrinted>
  <dcterms:modified xsi:type="dcterms:W3CDTF">2024-12-14T06:35:00Z</dcterms:modified>
  <cp:revision>7</cp:revision>
  <dc:subject/>
  <dc:title/>
</cp:coreProperties>
</file>